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法定代表人授权委托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成都市新都区妇幼保健院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我公司法定代表人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授权委托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为我公司代理人，以本公司的名义参加贵院本次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调研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活动，该委托代理人在本次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调研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过程中所签署的一切文件及处理与之有关的一切事务，本公司均予以承认并承担全部法律责任，被授权人无转委托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0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特此委托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0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0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法定代表人签名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0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被授权人签名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联系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电话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0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被授权人身份证号码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00"/>
        <w:jc w:val="center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委托公司名称（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鲜章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）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签署时间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70"/>
        <w:jc w:val="center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49530</wp:posOffset>
                </wp:positionV>
                <wp:extent cx="2481580" cy="1589405"/>
                <wp:effectExtent l="1905" t="2540" r="1905" b="127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1589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4.15pt;margin-top:3.9pt;width:195.35pt;height:125.1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355</wp:posOffset>
                </wp:positionH>
                <wp:positionV relativeFrom="paragraph">
                  <wp:posOffset>89535</wp:posOffset>
                </wp:positionV>
                <wp:extent cx="2481580" cy="1589405"/>
                <wp:effectExtent l="1905" t="2540" r="1905" b="127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1589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43.65pt;margin-top:7.05pt;width:195.35pt;height:125.1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840</wp:posOffset>
                </wp:positionH>
                <wp:positionV relativeFrom="paragraph">
                  <wp:posOffset>137795</wp:posOffset>
                </wp:positionV>
                <wp:extent cx="209931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8" w:leader="none"/>
                              </w:tabs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法定代表（授权人）身份证复印件（正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72pt;mso-wrap-distance-left:9.05pt;mso-wrap-distance-right:9.05pt;mso-wrap-distance-top:0pt;mso-wrap-distance-bottom:0pt;margin-top:10.85pt;mso-position-vertical-relative:text;margin-left: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28" w:leader="none"/>
                        </w:tabs>
                        <w:bidi w:val="0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法定代表（授权人）身份证复印件（正反面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745</wp:posOffset>
                </wp:positionH>
                <wp:positionV relativeFrom="paragraph">
                  <wp:posOffset>135255</wp:posOffset>
                </wp:positionV>
                <wp:extent cx="209931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8" w:leader="none"/>
                              </w:tabs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被授权人身份证复印件（正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72pt;mso-wrap-distance-left:9.05pt;mso-wrap-distance-right:9.05pt;mso-wrap-distance-top:0pt;mso-wrap-distance-bottom:0pt;margin-top:10.6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28" w:leader="none"/>
                        </w:tabs>
                        <w:bidi w:val="0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被授权人身份证复印件（正反面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黎</cp:lastModifiedBy>
  <cp:lastPrinted>2018-12-27T16:07:00Z</cp:lastPrinted>
  <dcterms:modified xsi:type="dcterms:W3CDTF">2024-04-24T06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65C21C9A74892BFD77DDAB6B39DC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